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504190</wp:posOffset>
                </wp:positionV>
                <wp:extent cx="66382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Raymond CONAN 1841 route du Houga 40090 Mazerol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résident de la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mmission Education et  Agility des Land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ordinateur Technique Ré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.6pt;mso-wrap-distance-left:9.05pt;mso-wrap-distance-right:9.05pt;mso-wrap-distance-top:0pt;mso-wrap-distance-bottom:0pt;margin-top:-3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Raymond CONAN 1841 route du Houga 40090 Mazerolle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Président de la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mmission Education et  Agility des Lande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ordinateur Technique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6576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ge1° Degré</w:t>
      </w:r>
    </w:p>
    <w:p>
      <w:pPr>
        <w:pStyle w:val="Normal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avoir organisé au mois d’avril un stage informatique sur la nouvelle version de PROGAGIL, la CEAR a organisé un stage de moniteur en éducation canine 1° degré, sur le magnifique site du lac de Christus les 24 et 25 juin 2006.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candidats ont répondus présent pour ce stage, animé par Monsieur Jean Pierre GARCIA  formateur de la CNEA.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ux jours intenses pour les candidats qui sont retournés dans leur Club pour mettre en pratique l’expérience acquise pendant ce stage. 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ite…. Bientôt !!! Examen le 28 octobre prochain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5690" cy="271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624" w:top="680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él. / Fax 05.58.52.91.19  Mobile 06.03.49.94.99. Mèl. </w:t>
    </w:r>
    <w:hyperlink r:id="rId1">
      <w:r>
        <w:rPr>
          <w:rStyle w:val="InternetLink"/>
          <w:sz w:val="16"/>
          <w:szCs w:val="16"/>
        </w:rPr>
        <w:t>loojac@club-internet.fr</w:t>
      </w:r>
    </w:hyperlink>
  </w:p>
  <w:p>
    <w:pPr>
      <w:pStyle w:val="Footer"/>
      <w:pBdr>
        <w:top w:val="single" w:sz="4" w:space="0" w:color="000000"/>
      </w:pBdr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sz w:val="12"/>
        <w:szCs w:val="12"/>
      </w:rPr>
      <w:t>Affiliée à la Société Centrale Canine, reconnue d’utilité publique pour l’amélioration des races des chiens en France</w:t>
      <w:br/>
      <w:t>Sous le haut patronage de Monsieur le Ministre de l’Agri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667"/>
    </w:tblGrid>
    <w:tr>
      <w:trPr>
        <w:trHeight w:val="80" w:hRule="atLeast"/>
      </w:trPr>
      <w:tc>
        <w:tcPr>
          <w:tcW w:w="20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6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o">
    <w:name w:val="toto"/>
    <w:basedOn w:val="Normal"/>
    <w:qFormat/>
    <w:pPr>
      <w:pBdr>
        <w:bottom w:val="single" w:sz="12" w:space="0" w:color="C0C0C0"/>
      </w:pBdr>
      <w:spacing w:before="120" w:after="120"/>
      <w:outlineLvl w:val="1"/>
    </w:pPr>
    <w:rPr>
      <w:b/>
      <w:bCs/>
      <w:color w:val="808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ojac@club-int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6:00Z</dcterms:created>
  <dc:creator>Jol</dc:creator>
  <dc:description/>
  <cp:keywords/>
  <dc:language>en-US</dc:language>
  <cp:lastModifiedBy>esrt-sab-chef</cp:lastModifiedBy>
  <cp:lastPrinted>2005-06-11T14:55:00Z</cp:lastPrinted>
  <dcterms:modified xsi:type="dcterms:W3CDTF">2006-07-07T12:36:00Z</dcterms:modified>
  <cp:revision>7</cp:revision>
  <dc:subject/>
  <dc:title>CONV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927458</vt:r8>
  </property>
  <property fmtid="{D5CDD505-2E9C-101B-9397-08002B2CF9AE}" pid="3" name="_AuthorEmail">
    <vt:lpwstr>loojac@club-internet.fr</vt:lpwstr>
  </property>
  <property fmtid="{D5CDD505-2E9C-101B-9397-08002B2CF9AE}" pid="4" name="_AuthorEmailDisplayName">
    <vt:lpwstr>Raymond Conan</vt:lpwstr>
  </property>
  <property fmtid="{D5CDD505-2E9C-101B-9397-08002B2CF9AE}" pid="5" name="_EmailSubject">
    <vt:lpwstr>Stage 1° degré </vt:lpwstr>
  </property>
  <property fmtid="{D5CDD505-2E9C-101B-9397-08002B2CF9AE}" pid="6" name="_ReviewingToolsShownOnce">
    <vt:lpwstr/>
  </property>
</Properties>
</file>